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ẫu 05 - HD KĐ. ĐG 201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ĐẢNG CỘNG SẢN VIỆT NAM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hong Điền, ngày …tháng … năm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PHÂN TÍCH CHẤT LƯỢ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À ĐÁNH GIÁ, XẾP LOẠI ĐẢNG VIÊ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thể tham gia đánh giá, xếp loại:…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 và tên đảng viên:……………………Sinh hoạt tại chi bộ……………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ức vụ công tác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ảng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hính quyền, chuyên môn:………………………</w:t>
      </w:r>
    </w:p>
    <w:p>
      <w:pPr>
        <w:pStyle w:val="Normal"/>
        <w:ind w:left="360" w:hanging="0"/>
        <w:rPr/>
      </w:pPr>
      <w:r>
        <w:rPr/>
        <w:t>+ Đoàn thể:…………………………………………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2"/>
        <w:gridCol w:w="900"/>
        <w:gridCol w:w="900"/>
        <w:gridCol w:w="990"/>
        <w:gridCol w:w="99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ÊU CHÍ ĐÁNH GI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 ĐỘ THỰC HIỆ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uất sắ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ố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ng bì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é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ề chính trị tư tưởng; đạo đức; lối sống; ý thức tổ chức kỷ luật; tác phong, lề lối làm việ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 tưởng chính tr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o đức, lối số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Ý thức tổ chức kỷ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ác phong, lề lối làm việ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t quả phòng, chống các biểu hiện suy thoái, “tự diễn biến”, “tự chuyển hóa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ề kết quả thực hiện chức trách, nhiệm vụ được gi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ệc thực hiện chức trách, quyền hạn theo quy định…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t quả thực hiện các chỉ tiêu, nhiệm được giao trong năm (lượng hóa bằng sản phẩm cụ thể)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ết quả thực hiện cam kết tu dưỡng, rèn luyện, phấn đấu hằng năm…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ết quả khắc phục những hạn chế, yếu kém đã được chỉ ra ở các kỳ kiểm điểm trước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Từng tiêu chí đánh giá được cụ thể hóa thành các tiêu chí chi tiết hơn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2"/>
        <w:gridCol w:w="900"/>
        <w:gridCol w:w="900"/>
        <w:gridCol w:w="990"/>
        <w:gridCol w:w="9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ết quả đánh giá, xếp loại các tổ chức, cơ quan, đơn vị thuộc phạm vi lãnh đạo, quản lý trực tiếp; kết quả đánh giá tín nhiệm định kỳ ( nếu c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ết quả kiểm điểm theo gợi ý ( nếu c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Nhận xét chung:</w:t>
      </w:r>
      <w:r>
        <w:rPr>
          <w:rFonts w:cs="Times New Roman" w:ascii="Times New Roman" w:hAnsi="Times New Roman"/>
          <w:sz w:val="28"/>
          <w:szCs w:val="28"/>
        </w:rPr>
        <w:t>……………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Đề nghị xếp loại mức chất lượng</w:t>
      </w:r>
      <w:r>
        <w:rPr>
          <w:rFonts w:cs="Times New Roman" w:ascii="Times New Roman" w:hAnsi="Times New Roman"/>
          <w:sz w:val="28"/>
          <w:szCs w:val="28"/>
        </w:rPr>
        <w:t>:………………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“Hoàn thành xuất sắc nhiệm vụ”,  “Hoàn thành tốt nhiệm vụ”, “Hoàn thành nhiệm vụ”,  “Không hoàn thành nhiệm vụ”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216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Đại diện lãnh đạo ký, ghi rõ họ tên và đóng dấu (nếu có)</w:t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31:00Z</dcterms:created>
  <dc:creator>Hitec</dc:creator>
  <dc:description/>
  <dc:language>en-US</dc:language>
  <cp:lastModifiedBy>VX-2632G</cp:lastModifiedBy>
  <dcterms:modified xsi:type="dcterms:W3CDTF">2018-11-30T09:31:00Z</dcterms:modified>
  <cp:revision>2</cp:revision>
  <dc:subject/>
  <dc:title>Mẫu 05 - HD KĐ</dc:title>
</cp:coreProperties>
</file>